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-85090</wp:posOffset>
            </wp:positionV>
            <wp:extent cx="1029335" cy="539750"/>
            <wp:effectExtent l="0" t="0" r="0" b="0"/>
            <wp:wrapTight wrapText="bothSides">
              <wp:wrapPolygon edited="0">
                <wp:start x="-138" y="0"/>
                <wp:lineTo x="-138" y="21134"/>
                <wp:lineTo x="21600" y="21134"/>
                <wp:lineTo x="21600" y="0"/>
                <wp:lineTo x="-13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829310</wp:posOffset>
                </wp:positionV>
                <wp:extent cx="3314700" cy="0"/>
                <wp:effectExtent l="0" t="5080" r="0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65.3pt" to="334pt,65.3pt" ID="Connettore 1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5010" cy="9715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0</wp:posOffset>
                </wp:positionV>
                <wp:extent cx="1156335" cy="768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676275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60.55pt;mso-wrap-distance-left:9.05pt;mso-wrap-distance-right:9.05pt;mso-wrap-distance-top:0pt;mso-wrap-distance-bottom:0pt;margin-top:4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676275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une</w:t>
                            </w:r>
                            <w:r>
                              <w:rPr>
                                <w:sz w:val="32"/>
                              </w:rPr>
                              <w:t xml:space="preserve"> di Petralia Sopr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azza del Popolo  - 90026 Petralia Soprana (P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0921/684111 - Fax 0921/684110 - C.F. 030386008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to internet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www.comune.petraliasoprana.pa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C</w:t>
                            </w:r>
                            <w:r>
                              <w:rPr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rotocollo.petraliasoprana@sicurezzapostal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fficio di Segreteria – Tel. 0921 684 116 -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mune</w:t>
                      </w:r>
                      <w:r>
                        <w:rPr>
                          <w:sz w:val="32"/>
                        </w:rPr>
                        <w:t xml:space="preserve"> di Petralia Sopr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azza del Popolo  - 90026 Petralia Soprana (P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0921/684111 - Fax 0921/684110 - C.F. 030386008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to internet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www.comune.petraliasoprana.pa.it/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C</w:t>
                      </w:r>
                      <w:r>
                        <w:rPr/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protocollo.petraliasoprana@sicurezzapostale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fficio di Segreteria – Tel. 0921 684 116 -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firstLine="12"/>
        <w:rPr/>
      </w:pPr>
      <w:r>
        <w:rPr/>
      </w:r>
    </w:p>
    <w:p>
      <w:pPr>
        <w:pStyle w:val="Normal"/>
        <w:spacing w:lineRule="atLeast" w:line="380"/>
        <w:ind w:firstLine="12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380"/>
        <w:ind w:firstLine="12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heda n: _______</w:t>
      </w:r>
    </w:p>
    <w:p>
      <w:pPr>
        <w:pStyle w:val="Normal"/>
        <w:spacing w:lineRule="atLeast" w:line="380"/>
        <w:ind w:firstLine="1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t. n. __________ del _______________                                   </w:t>
        <w:tab/>
        <w:tab/>
        <w:tab/>
        <w:t xml:space="preserve">                       </w:t>
      </w:r>
    </w:p>
    <w:p>
      <w:pPr>
        <w:pStyle w:val="Normal"/>
        <w:ind w:firstLine="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Petralia Soprana</w:t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: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protocollo.petraliasoprana@sicurezzapostale.it</w:t>
        </w:r>
      </w:hyperlink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295275</wp:posOffset>
                </wp:positionV>
                <wp:extent cx="4921250" cy="69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  <w:szCs w:val="32"/>
                              </w:rPr>
                              <w:t>DEMOCRAZIA  PARTECIP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tuazione dell’art. 6 della L.R. n° 5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54.5pt;mso-wrap-distance-left:9.05pt;mso-wrap-distance-right:9.05pt;mso-wrap-distance-top:0pt;mso-wrap-distance-bottom:0pt;margin-top:23.2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sz w:val="32"/>
                          <w:szCs w:val="32"/>
                        </w:rPr>
                        <w:t>DEMOCRAZIA  PARTECIP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ttuazione dell’art. 6 della L.R. n° 5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25"/>
      </w:tblGrid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tematic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</w:t>
            </w:r>
          </w:p>
        </w:tc>
      </w:tr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o urban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Economico e turistic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 e Aree Verd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he giovanil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ociali, Scolastiche ed educative, Culturali e Sportiv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in agricoltur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, Ecologia e Sanit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pubblic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sulla viabilità Rurale ed Urba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su beni demanial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io sociale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 Ogni soggetto interessato al processo di partecipazione potrà presentare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una sola scheda di partecipazione presentando una sola propost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,  o legale rappresentante  di ________________________________________ che ha sede legale e/o operativa nel Comune di Petralia Soprana, è  nato/a a ___________________ il ______________ e residente a _______________________________ in Via ____________________ , n. 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escrizione sintetica della proposta presentata al fine di fornire tutti gli elementi utili per la valutazione della stes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 del soggetto propo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tralia Soprana, li _________________________</w:t>
      </w:r>
    </w:p>
    <w:p>
      <w:pPr>
        <w:pStyle w:val="Normal"/>
        <w:ind w:right="1358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i/>
      <w:iCs/>
      <w:sz w:val="22"/>
      <w:szCs w:val="24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omune.petraliasoprana.pa.it/" TargetMode="External"/><Relationship Id="rId7" Type="http://schemas.openxmlformats.org/officeDocument/2006/relationships/hyperlink" Target="mailto:protocollo.petraliasoprana@sicurezzapostale.it" TargetMode="External"/><Relationship Id="rId8" Type="http://schemas.openxmlformats.org/officeDocument/2006/relationships/hyperlink" Target="http://www.comune.petraliasoprana.pa.it/" TargetMode="External"/><Relationship Id="rId9" Type="http://schemas.openxmlformats.org/officeDocument/2006/relationships/hyperlink" Target="mailto:protocollo.petraliasoprana@sicurezzapostale.it" TargetMode="External"/><Relationship Id="rId10" Type="http://schemas.openxmlformats.org/officeDocument/2006/relationships/hyperlink" Target="mailto:protocollo.petraliasoprana@sicurezzapostal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4:00Z</dcterms:created>
  <dc:creator>Por Sicilia Pit</dc:creator>
  <dc:description/>
  <cp:keywords/>
  <dc:language>en-US</dc:language>
  <cp:lastModifiedBy>User</cp:lastModifiedBy>
  <cp:lastPrinted>2024-10-17T10:23:00Z</cp:lastPrinted>
  <dcterms:modified xsi:type="dcterms:W3CDTF">2024-10-25T11:24:00Z</dcterms:modified>
  <cp:revision>2</cp:revision>
  <dc:subject/>
  <dc:title> </dc:title>
</cp:coreProperties>
</file>