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COMUNE  d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rea Tecnica - Settore Urbanistica</w:t>
      </w:r>
    </w:p>
    <w:p>
      <w:pPr>
        <w:pStyle w:val="Normal"/>
        <w:ind w:left="709" w:right="141"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26 PETRALIA SOPRANA  -PA</w:t>
      </w:r>
    </w:p>
    <w:p>
      <w:pPr>
        <w:pStyle w:val="Normal"/>
        <w:ind w:left="709" w:right="141" w:firstLine="851"/>
        <w:jc w:val="right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ind w:left="709" w:right="141" w:firstLine="851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right="141" w:firstLine="85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unicazione inizio lavori e nomina del Direttore e Assuntore  lavori.</w:t>
            </w:r>
          </w:p>
        </w:tc>
      </w:tr>
    </w:tbl>
    <w:p>
      <w:pPr>
        <w:pStyle w:val="Normal"/>
        <w:ind w:right="141" w:firstLine="851"/>
        <w:rPr/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 ………………………….., domiciliato in ………………………Via ……………………. n. 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are della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841368504"/>
      <w:bookmarkStart w:id="1" w:name="__Fieldmark__0_184136850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messo di costruire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841368504"/>
      <w:bookmarkStart w:id="3" w:name="__Fieldmark__1_184136850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Autorizzazione edilizia per scavo su suolo pubblico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 xml:space="preserve">N°  </w:t>
      </w:r>
      <w:r>
        <w:rPr>
          <w:rFonts w:cs="Arial" w:ascii="Arial" w:hAnsi="Arial"/>
          <w:b/>
          <w:sz w:val="24"/>
          <w:szCs w:val="24"/>
          <w:highlight w:val="lightGray"/>
        </w:rPr>
        <w:t>………/____     del __/__/____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lativo alla esecuzione dei lavori di : 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i/>
          <w:sz w:val="16"/>
          <w:szCs w:val="16"/>
        </w:rPr>
        <w:t>indicare oggetto dei lavori ]</w:t>
      </w:r>
      <w:r>
        <w:rPr>
          <w:rFonts w:cs="Arial" w:ascii="Arial" w:hAnsi="Arial"/>
          <w:b/>
          <w:i/>
          <w:sz w:val="22"/>
          <w:szCs w:val="22"/>
        </w:rPr>
        <w:t xml:space="preserve"> ………… ……………….……………………………………...................................................................................................................................................................................................................................………</w:t>
      </w:r>
      <w:r>
        <w:rPr>
          <w:rFonts w:cs="Arial" w:ascii="Arial" w:hAnsi="Arial"/>
          <w:b/>
        </w:rPr>
        <w:t xml:space="preserve">]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 lavori in esecuzione della concessione edilizia sopracitata saranno iniziati in data    </w:t>
      </w:r>
      <w:r>
        <w:rPr>
          <w:rFonts w:cs="Arial" w:ascii="Arial" w:hAnsi="Arial"/>
          <w:b/>
          <w:sz w:val="24"/>
          <w:szCs w:val="24"/>
          <w:u w:val="single"/>
        </w:rPr>
        <w:t>____________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1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  CHE : 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 DIRETTORE DEI LAVORI  E’</w:t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/Ing./Geom. ……………………………………………………………….. ………  </w:t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scritto all’Ordine/Collegio dei/degli ……………………… della Provincia di …………… al n° ….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Arial" w:ascii="Arial" w:hAnsi="Arial"/>
              </w:rPr>
              <w:t xml:space="preserve">con studio in  …………………………..………….... -PA- , via …………………….……………………....  n. …  </w:t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Fisc. ………………………………………</w:t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………………………E-mail ………………………….…………..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.</w:t>
              </w:r>
            </w:hyperlink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I LAVORI VENGONO ESEGUITI ( </w:t>
      </w:r>
      <w:r>
        <w:rPr>
          <w:rFonts w:cs="Arial" w:ascii="Arial" w:hAnsi="Arial"/>
          <w:i/>
        </w:rPr>
        <w:t>barrare</w:t>
      </w:r>
      <w:r>
        <w:rPr>
          <w:rFonts w:cs="Arial" w:ascii="Arial" w:hAnsi="Arial"/>
        </w:rPr>
        <w:t>)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841368504"/>
      <w:bookmarkStart w:id="5" w:name="__Fieldmark__2_184136850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ECONOMIA ( dal titolare del provvedimento, senza intervento di impresa)</w:t>
      </w:r>
    </w:p>
    <w:p>
      <w:pPr>
        <w:pStyle w:val="Normal"/>
        <w:ind w:right="1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841368504"/>
      <w:bookmarkStart w:id="7" w:name="__Fieldmark__3_184136850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 IMPRESA ESECUTRICE ( indicata in appresso)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’IMPRESA ESECUTRICE E’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gione sociale : …………………………………………………………….…………………….…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  :  ………………………….….…… cap  ….…….  Via ……..……………..…………. n. civico 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C.I.AA. di : PALERMO  al n° ……..…...  -  Codice fiscale o partita IVA …………………….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 dichiara di essere perfettamente edotta circa i lavori da eseguire, inerenti la Concessione Edilizia , nonché  delle misure di sicurezza fisica dei lavoratori ed organizzazione del cantiere da attuare  durante la esecuzione delle opere,  ai sensi del  D.Lgs 31/2008 e s.m.i.  per il  quale  il  sig. …………………………………………………….    assolve le funzioni di responsabile della sicurezza.</w:t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/>
        <w:t>(se ricorre il ca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 COORDINATORE DELLA SICUREZZA  E’</w:t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/Ing./Geom. ……………………………………………………………….. ………  </w:t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scritto all’Ordine/Collegio dei/degli ……………………… della Provincia di …………… al n° …. </w:t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tudio in  …………………………..………….... -PA- , via …………………….……………………....  n. …  </w:t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. Fisc. ………………………………………</w:t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921……………  ………E-mail ………………………….…………..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.</w:t>
              </w:r>
            </w:hyperlink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: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841368504"/>
      <w:bookmarkStart w:id="9" w:name="__Fieldmark__4_184136850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avere depositato presso l’Ufficio del Genio Civile di Palermo ai sensi dell’art. 32 della L.R. 7/2003  in  data </w:t>
      </w:r>
      <w:r>
        <w:rPr>
          <w:rFonts w:cs="Arial" w:ascii="Arial" w:hAnsi="Arial"/>
          <w:b/>
        </w:rPr>
        <w:t>……………………  prot. n° ……….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841368504"/>
      <w:bookmarkStart w:id="11" w:name="__Fieldmark__5_184136850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he le opere in oggetto non comportano la realizzazione di manufatti in cemento armato e/o struttura metallica e/o soggetti a collaudo ed i relativi lavori non comportano pregiudizio per la staticità del fabbricato</w:t>
      </w:r>
      <w:r>
        <w:br w:type="page"/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:</w:t>
      </w:r>
    </w:p>
    <w:p>
      <w:pPr>
        <w:pStyle w:val="Normal"/>
        <w:ind w:right="14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841368504"/>
      <w:bookmarkStart w:id="13" w:name="__Fieldmark__6_184136850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rtificato di regolarità contributiva dell’Impresa esecutrice ( DURC) . </w:t>
      </w:r>
    </w:p>
    <w:p>
      <w:pPr>
        <w:pStyle w:val="Normal"/>
        <w:ind w:right="1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841368504"/>
      <w:bookmarkStart w:id="15" w:name="__Fieldmark__7_184136850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ertificato iscrizione C.C.I.A.A.</w:t>
      </w:r>
    </w:p>
    <w:p>
      <w:pPr>
        <w:pStyle w:val="Normal"/>
        <w:ind w:right="1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841368504"/>
      <w:bookmarkStart w:id="17" w:name="__Fieldmark__8_184136850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ichiarazione organico medio impresa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luogo…………………..…….. data …………….</w:t>
      </w:r>
    </w:p>
    <w:p>
      <w:pPr>
        <w:pStyle w:val="Normal"/>
        <w:ind w:left="5245"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NCESSIONARIO</w:t>
      </w:r>
    </w:p>
    <w:p>
      <w:pPr>
        <w:pStyle w:val="Normal"/>
        <w:ind w:left="5245"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right="140" w:hanging="0"/>
        <w:jc w:val="both"/>
        <w:rPr/>
      </w:pPr>
      <w:r>
        <w:rPr/>
        <w:t xml:space="preserve">Per accettazione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DIRETTORE DEI LAVORI 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 timbro e firma)  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DITTA ESECUTRICE DEI LAVORI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 timbro e firma)  </w:t>
            </w:r>
          </w:p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oquattro@tiscali.it" TargetMode="External"/><Relationship Id="rId3" Type="http://schemas.openxmlformats.org/officeDocument/2006/relationships/hyperlink" Target="mailto:gruppoquattro@tisc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0:00Z</dcterms:created>
  <dc:creator>-</dc:creator>
  <dc:description/>
  <cp:keywords/>
  <dc:language>en-US</dc:language>
  <cp:lastModifiedBy>spinoso</cp:lastModifiedBy>
  <cp:lastPrinted>2017-05-02T11:39:00Z</cp:lastPrinted>
  <dcterms:modified xsi:type="dcterms:W3CDTF">2017-07-04T09:02:00Z</dcterms:modified>
  <cp:revision>4</cp:revision>
  <dc:subject/>
  <dc:title>La Barbera Gioacchino</dc:title>
</cp:coreProperties>
</file>