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zione sostitutiva del certificato di cittadinanza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/_____/________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i/>
          <w:i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 essere Cittadino/a italiano/a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/>
      </w:pPr>
      <w:r>
        <w:rPr/>
        <w:t>___________________________                                       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5:00Z</dcterms:created>
  <dc:creator>Comune Sclafani Bagni</dc:creator>
  <dc:description/>
  <cp:keywords/>
  <dc:language>en-US</dc:language>
  <cp:lastModifiedBy>USER</cp:lastModifiedBy>
  <dcterms:modified xsi:type="dcterms:W3CDTF">2019-03-01T12:15:00Z</dcterms:modified>
  <cp:revision>2</cp:revision>
  <dc:subject/>
  <dc:title>Dichiarazione sostitutiva del certificato di cittadinanza</dc:title>
</cp:coreProperties>
</file>