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anagrafico di nascit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 xml:space="preserve">Di essere nato/a a ___________________________________ Provincia ___________________ 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il   _____/_____/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2:00Z</dcterms:created>
  <dc:creator>Comune Sclafani Bagni</dc:creator>
  <dc:description/>
  <cp:keywords>䴆十䕔Œ </cp:keywords>
  <dc:language>en-US</dc:language>
  <cp:lastModifiedBy>USER</cp:lastModifiedBy>
  <dcterms:modified xsi:type="dcterms:W3CDTF">2019-03-01T12:12:00Z</dcterms:modified>
  <cp:revision>2</cp:revision>
  <dc:subject/>
  <dc:title>Dichiarazione sostitutiva del certificato anagrafico di nascita</dc:title>
</cp:coreProperties>
</file>