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anagrafico di nascita del figl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  <w:r>
        <w:rPr>
          <w:i/>
        </w:rPr>
        <w:t xml:space="preserve"> 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Che il/la proprio/a figlio/a di nome __________________________________________________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è nato/a a ___________________________________ Provincia ___________________________ il   _____/_____/________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Comune Sclafani Bagni</dc:creator>
  <dc:description/>
  <cp:keywords/>
  <dc:language>en-US</dc:language>
  <cp:lastModifiedBy>USER</cp:lastModifiedBy>
  <dcterms:modified xsi:type="dcterms:W3CDTF">2019-03-01T12:13:00Z</dcterms:modified>
  <cp:revision>2</cp:revision>
  <dc:subject/>
  <dc:title>Dichiarazione sostitutiva del certificato anagrafico di nascita del figlio</dc:title>
</cp:coreProperties>
</file>