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titolo di stud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n possesso del seguente titolo di studio ______________________________________ rilasciato dalla scuola / università ___________________________ di _____________________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5:00Z</dcterms:created>
  <dc:creator>Comune Sclafani Bagni</dc:creator>
  <dc:description/>
  <cp:keywords/>
  <dc:language>en-US</dc:language>
  <cp:lastModifiedBy>USER</cp:lastModifiedBy>
  <dcterms:modified xsi:type="dcterms:W3CDTF">2019-03-01T12:15:00Z</dcterms:modified>
  <cp:revision>2</cp:revision>
  <dc:subject/>
  <dc:title>Dichiarazione sostitutiva del certificato di titolo di studio</dc:title>
</cp:coreProperties>
</file>