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 xml:space="preserve">  </w:t>
      </w:r>
      <w:r>
        <w:rPr>
          <w:rStyle w:val="InitialStyle"/>
          <w:b/>
          <w:i/>
          <w:sz w:val="28"/>
          <w:szCs w:val="28"/>
          <w:lang w:val="it-IT"/>
        </w:rPr>
        <w:t xml:space="preserve">DEL COMUNE DI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rStyle w:val="InitialStyle"/>
          <w:b/>
          <w:b/>
          <w:i/>
          <w:i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OGGETTO: Richiesta servizio di assistenza domiciliare anziani mediante voucher .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                     </w:t>
      </w:r>
      <w:r>
        <w:rPr>
          <w:rStyle w:val="InitialStyle"/>
          <w:b/>
          <w:sz w:val="28"/>
          <w:szCs w:val="28"/>
          <w:lang w:val="it-IT"/>
        </w:rPr>
        <w:t>Anno 2016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l__   sottoscritt___     ________________________________________________________ ,  nat__    a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_________________________________________    il   _____/_____/_______,   residente     in    Via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_________________________________________ Quartiere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Telefono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lang w:val="it-IT"/>
        </w:rPr>
        <w:t>Chiede</w:t>
      </w:r>
      <w:r>
        <w:rPr>
          <w:rStyle w:val="InitialStyle"/>
          <w:lang w:val="it-IT"/>
        </w:rPr>
        <w:t xml:space="preserve"> che le/gli  venga erogata la seguente prestazione domiciliar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 xml:space="preserve">Aiuto Domestico </w:t>
        <w:tab/>
        <w:tab/>
        <w:tab/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142" w:hanging="0"/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 tal fine, sotto la propria personale responsabilità </w:t>
      </w:r>
      <w:r>
        <w:rPr>
          <w:rStyle w:val="InitialStyle"/>
          <w:b/>
          <w:lang w:val="it-IT"/>
        </w:rPr>
        <w:t>dichiara</w:t>
      </w:r>
      <w:r>
        <w:rPr>
          <w:rStyle w:val="InitialStyle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trovarsi in condizioni di reale ed estremo bisogno a causa di un limitato grado di autosufficienza e della mancanza di adeguato supporto familiare per i seguenti motivi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essere/non essere  invalido civile al ________% con/senza accompagn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essere/non essere  portatore di Handicap ai sensi della legge 104/92 art.3 comma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impegnarsi a corrispondere l’eventuale quota di compartecipazione al costo del servizio nella misura stabilita dal D.A. n.867 del 15/04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essere consapevole che saranno eseguiti dal Comune controlli, ai sensi della vigente normativa,  atti ad accertare la veridicità dei dati dichiarati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 xml:space="preserve"> </w:t>
      </w:r>
      <w:r>
        <w:rPr>
          <w:rStyle w:val="InitialStyle"/>
          <w:lang w:val="en-US" w:eastAsia="en-US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Certificato med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>
          <w:rStyle w:val="InitialStyle"/>
          <w:lang w:val="it-IT"/>
        </w:rPr>
        <w:t>Copia Invalidità civile /Copia certificazione Handicap se prese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ttestazione I.S.E.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>Fotocopia documento di riconoscimento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lang w:val="it-IT"/>
        </w:rPr>
        <w:t>__l__  sottoscritt___  dà il consenso al trattamento dei dati personali ai sensi della normativa vigente.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b/>
          <w:lang w:val="it-I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Petralia Soprana, lì  _______________</w:t>
      </w:r>
      <w:r>
        <w:rPr>
          <w:rStyle w:val="InitialStyle"/>
          <w:b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right"/>
        <w:rPr/>
      </w:pPr>
      <w:r>
        <w:rPr>
          <w:rStyle w:val="InitialStyle"/>
          <w:lang w:val="en-US" w:eastAsia="en-US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vanish/>
          <w:sz w:val="20"/>
        </w:rPr>
      </w:pPr>
      <w:r>
        <w:rPr>
          <w:rStyle w:val="InitialStyle"/>
          <w:lang w:val="en-US" w:eastAsia="en-US"/>
        </w:rPr>
        <w:t xml:space="preserve">                                                                                           </w:t>
      </w:r>
      <w:r>
        <w:rPr>
          <w:rStyle w:val="InitialStyle"/>
          <w:lang w:val="en-US" w:eastAsia="en-US"/>
        </w:rPr>
        <w:t>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Comune di Petralia Soprana</dc:creator>
  <dc:description/>
  <cp:keywords/>
  <dc:language>en-US</dc:language>
  <cp:lastModifiedBy>Lilla</cp:lastModifiedBy>
  <cp:lastPrinted>2014-06-24T10:36:00Z</cp:lastPrinted>
  <dcterms:modified xsi:type="dcterms:W3CDTF">2016-07-06T07:52:00Z</dcterms:modified>
  <cp:revision>5</cp:revision>
  <dc:subject/>
  <dc:title>Richad</dc:title>
</cp:coreProperties>
</file>