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MODELLO  4 - Offerta Economic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FERTA ECONOMICA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mune di Petralia Sopra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del Popo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026 Petralia Soprana (P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TA PUBBLIC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ARA </w:t>
            </w:r>
            <w:r>
              <w:rPr>
                <w:rFonts w:cs="Arial" w:ascii="Arial" w:hAnsi="Arial"/>
                <w:b/>
                <w:sz w:val="24"/>
                <w:szCs w:val="24"/>
              </w:rPr>
              <w:t>del giorno  11 Aprile 2025  alle ore 0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AFFIDAMENTO CONCESSIONE IN USO E GESTIONE DELLA VILLETTA COMUNALE CON ANNESSO LOCALE CUCINA E SALA RISTORAZIONE SITA IN VIA POZZILLO - FRAZIONE FASAN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orto Canone annuo a base d’asta €.3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Convenzione: 9 (nove) anni</w:t>
            </w:r>
            <w:r>
              <w:rPr>
                <w:rFonts w:cs="Arial"/>
                <w:bCs/>
                <w:color w:val="FF0000"/>
              </w:rPr>
              <w:t xml:space="preserve">  </w:t>
            </w:r>
            <w:r>
              <w:rPr>
                <w:rFonts w:cs="Arial"/>
                <w:b/>
                <w:color w:val="FF0000"/>
              </w:rPr>
              <w:t xml:space="preserve">  </w:t>
            </w:r>
          </w:p>
        </w:tc>
      </w:tr>
    </w:tbl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Il/la sottoscritto/a ______________________________________________ nato/a il ___________________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a _________________________________________, Codice Fiscale: ______________________________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in qualità di ________________________________ della ditta 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 sede in______________________________________ via 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rtita Iva n. ________________________________ 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In riferimento alla gara di cui in oggetto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 LA PROPRIA OFFERTA ECONOMICA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E dichiara che il </w:t>
      </w:r>
      <w:r>
        <w:rPr>
          <w:rFonts w:cs="Arial" w:ascii="Arial" w:hAnsi="Arial"/>
          <w:b/>
          <w:sz w:val="20"/>
        </w:rPr>
        <w:t>CANONE ANNUO offerto</w:t>
      </w:r>
      <w:r>
        <w:rPr>
          <w:rFonts w:cs="Arial" w:ascii="Arial" w:hAnsi="Arial"/>
          <w:sz w:val="20"/>
        </w:rPr>
        <w:t xml:space="preserve"> per la gestione è il seguente: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 xml:space="preserve">. ________________________ (in cifre)   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</w:rPr>
        <w:t xml:space="preserve">Euro _______________________________________________________________ (in lettere) 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così distinto nel prospetto sotto indicato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850"/>
        <w:gridCol w:w="1418"/>
        <w:gridCol w:w="4536"/>
      </w:tblGrid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MPORTO IN CIFR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MPORTO IN LETTERE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mporto Canone Annuo a Base d’A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 3.000,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uro tremila/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mporto Canone Annuo Offert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 aument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su "A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…..…..…….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………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mporto Complessivo Canone Annuo Offerto (A+B)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. ……..………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</w:tr>
    </w:tbl>
    <w:p>
      <w:pPr>
        <w:pStyle w:val="BodyText2"/>
        <w:spacing w:lineRule="auto" w:line="240"/>
        <w:ind w:left="709" w:hanging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Luogo e data ____________________________</w:t>
      </w:r>
    </w:p>
    <w:p>
      <w:pPr>
        <w:pStyle w:val="Normal"/>
        <w:spacing w:lineRule="auto" w:line="240" w:before="0" w:after="0"/>
        <w:ind w:left="5665" w:firstLine="70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5665" w:firstLine="7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665" w:hanging="26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5" w:hanging="268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5665" w:hanging="26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67" w:right="851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6804" w:leader="none"/>
        <w:tab w:val="left" w:pos="7938" w:leader="none"/>
        <w:tab w:val="right" w:pos="9072" w:leader="none"/>
      </w:tabs>
      <w:overflowPunct w:val="false"/>
      <w:autoSpaceDE w:val="false"/>
      <w:spacing w:lineRule="exact" w:line="240" w:before="0" w:after="0"/>
      <w:ind w:left="426" w:hanging="426"/>
      <w:textAlignment w:val="baseline"/>
    </w:pPr>
    <w:rPr>
      <w:rFonts w:ascii="CG Times" w:hAnsi="CG Times" w:eastAsia="Times New Roman" w:cs="Times New Roman"/>
      <w:sz w:val="24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0:00Z</dcterms:created>
  <dc:creator>Win7</dc:creator>
  <dc:description/>
  <cp:keywords/>
  <dc:language>en-US</dc:language>
  <cp:lastModifiedBy>Graziella</cp:lastModifiedBy>
  <cp:lastPrinted>2017-11-15T19:07:00Z</cp:lastPrinted>
  <dcterms:modified xsi:type="dcterms:W3CDTF">2025-03-26T12:00:00Z</dcterms:modified>
  <cp:revision>42</cp:revision>
  <dc:subject/>
  <dc:title>MODELLO  3</dc:title>
</cp:coreProperties>
</file>