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. "A"- Domanda di partecipazione punto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Petralia Sopra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del Popolo,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26 Petralia Sopran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protocollo.petraliasoprana@sicurezzapostal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gnazione delle risorse previste dal “Fondo di sostegno ai comuni marginali" per l'annualità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 nato/a a  ____________________________ (_) il ____________, C.F. __________________________________ e residente a  ____________________ (_) via ________  </w:t>
        <w:tab/>
        <w:t>n. ___________ tel ________________ cell.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 partecipare al Bando Pubblico per l'assegnazione delle risorse previste dal "Fondo di sostegno ai comuni marginali" per l’annualità 2022 relativamente </w:t>
      </w:r>
      <w:r>
        <w:rPr>
          <w:rFonts w:cs="Times New Roman" w:ascii="Times New Roman" w:hAnsi="Times New Roman"/>
          <w:u w:val="single"/>
        </w:rPr>
        <w:t>al punto c)</w:t>
      </w:r>
      <w:r>
        <w:rPr>
          <w:rFonts w:cs="Times New Roman" w:ascii="Times New Roman" w:hAnsi="Times New Roman"/>
        </w:rPr>
        <w:t xml:space="preserve"> degli interventi </w:t>
      </w:r>
      <w:r>
        <w:rPr>
          <w:rFonts w:cs="Times New Roman" w:ascii="Times New Roman" w:hAnsi="Times New Roman"/>
          <w:i/>
        </w:rPr>
        <w:t>“concessione di contributi a favore di coloro che trasferiscono la propria residenza e dimora abituale nei comuni delle aree interne, a titolo di concorso per le spese di acquisto e di ristrutturazione di immobili da destinare ad abitazione principale del beneficiario nel limite di 5.000,00 euro a beneficiari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ai sensi e per gli effetti degli artt. 38, 39, 46, 47 e 76 del D.P.R. 28 dicembre 2000, n. 445, consapevole che le dichiarazioni mendaci, la falsità negli atti e l'uso di atti falsi sono punite ai sensi del Codice penale e delle leggi speciali in materia, sotto la propria responsabilità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 o di uno degli Stati membri della Comunità Europe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godere dei diritti civili e politici e non essere stato escluso dall'elettorato politico attiv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non avere riportato condanne penali e non avere procedimenti penali pendenti a proprio caric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non essere stato interdetto dai pubblici uffici in base a sentenza passata in giudicat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a, avendone presa piena conoscenza, tutte le disposizioni e condizioni indicate nel richiamato Avviso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nformato, ai sensi e per gli effetti di cui al Reg. UE 2016/679, che i dati personali raccolti saranno trattati, anche con strumenti informatici, per le sole finalità inerenti la procedura di cui al Bando di che trattas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 essere informato, ai sensi e per gli effetti le agevolazioni sono concesse ai   sensi e nei limiti del regolamento (UE) n. 1408/2013 della Commissione. del 18 di cembre 2013, relativo all’applicazione degli articoli 107 e 108 del trattato sul funzionamento dell'Unione europea agli aiuti «de minimis». del regolamento (UE) n. 717/2014 della Commissione del 18 dicembre 2013, relativo all’applicazione degli articoli 107 e 108 del Trattato sul funziona mento dell'Unione europea agli a iuti «de minimi s» nel settore agricolo e del regolamento (UE) n. 717/2014 della Commissione del 27 giugno 2014. </w:t>
      </w:r>
      <w:r>
        <w:rPr>
          <w:rFonts w:cs="Times New Roman" w:ascii="Times New Roman" w:hAnsi="Times New Roman"/>
          <w:u w:val="single"/>
        </w:rPr>
        <w:t>Nello specifico il sostegno, in forma di contributo in conto capitale è concesso nella misura massima del 75% della spesa ammissibile, al netto di IVA</w:t>
      </w:r>
      <w:r>
        <w:rPr>
          <w:rFonts w:cs="Times New Roman" w:ascii="Times New Roman" w:hAnsi="Times New Roman"/>
        </w:rPr>
        <w:t xml:space="preserve"> e sempre in presenza di adeguata capienza finanziaria.,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informazioni contenute nella domanda di partecipazione e in altra eventuale documentazione presentata in allegato alla presente domanda corrispondono a ver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trasferire la residenza del proprio nucleo familiare composto di n. _____ persone nell’immobile da ristrutturare- acquistare entro 1 mese dall’ultimazione dei lavori – dall’acquis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l'erogazione di un contributo a fondo perduto per ______________________ </w:t>
      </w:r>
      <w:r>
        <w:rPr>
          <w:rFonts w:cs="Times New Roman" w:ascii="Times New Roman" w:hAnsi="Times New Roman"/>
          <w:i/>
        </w:rPr>
        <w:t>(adeguamento / acquisto)</w:t>
      </w:r>
      <w:r>
        <w:rPr>
          <w:rFonts w:cs="Times New Roman" w:ascii="Times New Roman" w:hAnsi="Times New Roman"/>
        </w:rPr>
        <w:t xml:space="preserve"> dell’immobile sito in via ___________________________________ catastalmente identificato nel foglio ____________ p.lla/e e sub ______________________________________________________ per un importo di €________________________ pari al 75% delle spese che verranno sostenute al netto dell’'IVA;</w:t>
      </w:r>
    </w:p>
    <w:p>
      <w:pPr>
        <w:pStyle w:val="Normal"/>
        <w:spacing w:before="24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allega:</w:t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un atto preliminare di acquisto </w:t>
      </w:r>
    </w:p>
    <w:p>
      <w:pPr>
        <w:pStyle w:val="Paragrafoelenco"/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Copia preventivi di spesa adeguamenti impianti </w:t>
      </w:r>
    </w:p>
    <w:p>
      <w:pPr>
        <w:pStyle w:val="Paragrafoelenco"/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etto di ristrutturazione dell’immobile corredato di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tecnica del progetto di adeguamento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Elaborati planimetrici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Prezz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o e Q.E.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Tempo contrattuale dei lavori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programm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riconoscimento</w:t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traliasoprana@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10:00Z</dcterms:created>
  <dc:creator>Michele</dc:creator>
  <dc:description/>
  <cp:keywords/>
  <dc:language>en-US</dc:language>
  <cp:lastModifiedBy>User</cp:lastModifiedBy>
  <cp:lastPrinted>2022-10-10T10:20:00Z</cp:lastPrinted>
  <dcterms:modified xsi:type="dcterms:W3CDTF">2025-10-11T07:10:00Z</dcterms:modified>
  <cp:revision>2</cp:revision>
  <dc:subject/>
  <dc:title/>
</cp:coreProperties>
</file>